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主題書群內容分析表</w:t>
      </w:r>
      <w:r>
        <w:rPr>
          <w:sz w:val="40"/>
        </w:rPr>
        <w:t>D</w:t>
        <w:tab/>
        <w:t>95</w:t>
      </w:r>
      <w:r>
        <w:rPr>
          <w:sz w:val="40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4"/>
        <w:gridCol w:w="1640"/>
        <w:gridCol w:w="1694"/>
        <w:gridCol w:w="2632"/>
      </w:tblGrid>
      <w:tr>
        <w:trPr>
          <w:trHeight w:val="54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書群主題：自我認知、自我成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6</w:t>
            </w:r>
          </w:p>
        </w:tc>
      </w:tr>
      <w:tr>
        <w:trPr>
          <w:trHeight w:val="54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撰寫人：吳淑昭、林芳仰、李光偉、林秋月</w:t>
            </w:r>
          </w:p>
        </w:tc>
      </w:tr>
      <w:tr>
        <w:trPr>
          <w:trHeight w:val="54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讓路給小鴨子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世界上最美麗的村子</w:t>
            </w:r>
          </w:p>
        </w:tc>
      </w:tr>
      <w:tr>
        <w:trPr>
          <w:trHeight w:val="3603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人類幫助動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以愛護動物此主題為出發點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都市發展與生態保育之間的平衡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野鴨家族的親情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戰爭的殘忍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由春天到冬天的季節轉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有買賣行為。（社會經濟活動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家人互助的情感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D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都是以動物為主角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都有明確的地點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均談論親情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+D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藉由事件，主角對自己的認識更深一層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C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教導生活自理能力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+C+D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從事件中，認識到不同從面的自我，均有自我成長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霧中的奇幻小鎮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自己的顏色</w:t>
            </w:r>
          </w:p>
        </w:tc>
      </w:tr>
      <w:tr>
        <w:trPr>
          <w:trHeight w:val="3727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魔法奇幻成分重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猶如南柯一夢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故事均以孩童認知角度來鋪陳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每個人均有自己的問題需要解決與面對，有時需要友善的手拉一把才能解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以鮮豔的色彩，簡潔的文字帶出主題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努力持之以恆的精神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物以類聚，同性相吸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16:00Z</dcterms:created>
  <dc:creator>mac</dc:creator>
  <dc:description/>
  <dc:language>en-US</dc:language>
  <cp:lastModifiedBy>mac</cp:lastModifiedBy>
  <dcterms:modified xsi:type="dcterms:W3CDTF">2007-09-30T01:16:00Z</dcterms:modified>
  <cp:revision>2</cp:revision>
  <dc:subject/>
  <dc:title>主題書群內容分析表D</dc:title>
</cp:coreProperties>
</file>